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ytebroth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���   ��� ��� ��� ������� ������� �������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߱��  ���   ��� ��� ��� ������� ������� ���߱�� 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 ���   ��� ������� ������� ���     �������  ��� </w:t>
      </w:r>
      <w:r>
        <w:rPr/>
        <w:t>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۱���  ��۱�ܱ�� ���߱��  ��߱�� ���     ���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۱��  ߱������ ��� ��� ������� ������� ���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    ����    ��  ��  ������  ������  ��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 Version 3.0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 MarkMail and Q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0,1991 Custom!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Description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Installation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Usage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'Input Packet' Menu Selection 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Select File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Archiver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De-Archiver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'Search Options' Menu Selection 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 Single Search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 Multiple Search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 Filter Nitwits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'Output Method' Menu Selection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1  Screen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2  ASCII (New)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3  ASCII (Append)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4  Create Conference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5  Printer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  'Toggles' Menu Selection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1  Messages/Replie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2  Case Insensitive/Sensitive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3  Swap on Shell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4  DOS Shell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  'Qwksets' Menu Selection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.1  Save Current Set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.2  Recall Saved Set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.3  Delete Saved Set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.4  Using Qwksets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  'Go!' Menu Selection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Integration with Your Favorite Mail Reader 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QWKSCAN Customization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'Colors' Menu Selection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'Screen Size' Menu Selection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'Directories' Menu Selection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'Archiver' and 'Unarchiver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ons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  'Preset Strings' Menu Selection 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6  'Beeps' Menu Selection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  'Install Password' Menu Selection 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8  'Exit/Save' Menu Selection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9  'Quit/No Save' Menu Selection 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Credits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Registration 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: Current Search Settings Window 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: Input Packet Submenu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: Source Directory Window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: Packet Selection Window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: Search Options Submenu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: Search Field Input Window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: New Search String Input Window 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: Old Search String Input Window 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9: Output Method Submenu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: Output Filename Window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1: Conference Name Window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2: Output Method Submenu 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3: Qwksets Submenu 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: Message Selection Window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: Save Verification Window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: QCUSTOM Main Menu 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7: 'Colors' Submenu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8: Preset Search Strings Submenu 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9: 'Install' Name Submenu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0: 'Install' Password Submenu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-mail is great.  You can leave messages on your  favor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in a couple of days your messages have made i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, Canada and even into Great Britain and Euro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off-line mail  reader  it  is even easier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do  is call your BBS and configure Qmail or Mark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mail from the  desired conferences, and down com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 ready for you  to process with your favorit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 like EZ-Reader, Deluxe�, SLMR, or Sess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wished you could scan through an entire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just one key phrase?  Have you ever wanted to scan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 to make  sure  people aren't talking to you or (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!) about you without addressing the messag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wanted  to  scan  through  several mail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 out  all  messages that contained the  string  "Hello, 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tron!   Meet  Mr.  DNA..."  (I  can't  tell you how often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arch on that string)....or have you ever want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rough a bunch of your old packets  and  pull  out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were contained in  the thread, "Care and Fee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adiographer"  or  that  ever-popular  thread  in  Oklaho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riatric Cows: Victims of Socie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 now you can!  QWKSCAN does all that and more!  QWK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, only a few of which are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earch  .QWK  message   packets  or  .REP  reply 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using AND/OR search 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asily integrates with your existing message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bility to Filter out messages from Nitw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"Remembers" up to 10 search  strings  to  easil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searches through multipl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ompletely menu-driven for ease  of  use.    QWKSCAN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be  run  from  the  command  line, 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 to  do  searches  in  a  batch  file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reading the packet with your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Previews all messages containing  the  search 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allowing easy marking/unmarking for sa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Optionally save output to new or existing ASCII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  Output can also be saved in a new "conferen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Completely  mouse-friendly.    (Rumors of exploding m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bsolutely false.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43 and 50 line support, if applic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Slick windows a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Completely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User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possible ways to run QWKSCAN from a 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asiest method is to unarchive QWKSCAN into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you normally use to hold  your  old  mail 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itial  search  directory  defaults  to  what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when QWKSCA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Freak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 creates   a  work  directory  for  its  own  use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you  have  a ramdrive you can greatly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erformance by using  it  to hold the work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use  your  ramdrive is to unarchive QWKSCA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hat is in your current path.  Then change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rive and begin by simply typing QWKSCAN &lt;Enter&gt;. 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in  the  work directory being created on the ram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-stopping performance, even on a Vic-20  with  dual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 the QWKSCAN archive onto whatever  floppy 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hold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eading it.  If you would like to print it out, tur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and get  the  perforations  correctly lined up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WKSCAN.DOC &gt;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QWKSCAN, fire  it  up and give i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[/5] [/4] [/m] [/b[=&lt;workdir&gt;]] [/q=&lt;filename&gt;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5" and "/4" options are used to  begin  QWKSCAN  in  5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-line mode respectively.  If  you  don't  issue  eith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QWKSCAN  will  begin  in  whatever mode you have set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USTOM (see below), or standard  25  line  if  no custom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m" option is used to force QWKSCAN to start i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is useful if you have a liquid-plasma displa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 selections toast its little video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/b"  option is used to force  QWKSCAN  to  bypass  the 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cedure.  This option is very useful when integ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with EZ-Reader or Deluxe� (see Section 4 on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q" option in used to run QWKSCAN in  the  batch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from  the  command  line  using  predefined  Qwkse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 the  name  of  the  mail  packet you wish QWK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/?"  option  will display a help screen outlining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WKSCAN starts, you  should  see  a 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npu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earch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Output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Qwk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actual menu is  a  full-screen  horizontal lotus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: This is just the abridged versi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ehaves as you might  expect:   The arrow key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bar, or you can use the highlighted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 as a "shortcut" to directly execute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 As  the selection bar is moved horizontally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the second line of the menu will have a  one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and it's hooked up, there  should  b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 roughly the center of the screen.  (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's  not  hooked up but you can still run QWKSCAN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let us know...)  You can use the mouse to  select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ft button as the equivalent of the "enter" ke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the equivalent of the "escap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enter of your screen you should see a large statu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s your current search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Current Search Settings]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Input File:             (.QWK Files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Search String:          (Search Messages)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Output Method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Scree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: Current Search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continually update  to  accurately  refl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QWKSCA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'Input Packet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main  menu option will bring 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elect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chiv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e-Archiv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2: Input Packe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 you  to  select which mail packet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Initially a window will pop up to allow you to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arch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</w:t>
      </w:r>
      <w:r>
        <w:rPr/>
        <w:t>͵Source Directory for QWK/REP Files: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:\COMM\MAIL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: Source 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value  for  this  search directory is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when QWKSCAN was started.  After you hav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 search path (if necessary), a scrollable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files will  pop  up  to  allow  easy  selec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inpu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[Select File]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1MINX.QW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2MINX.QW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3MINX.QW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4MINX.QW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5MINX.QW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MINX.QW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SLEEPY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THUNDER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DATAWARP.QW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: Packet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name is  selected,  QWKSCAN  will un-archive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ork directory, ready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input the name  of  your 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PKZIP.EXE.    QWKSCAN uses the archiver to rezi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 if you modify the mail packet by performing  a Nitw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n it, or if you send your output to a New Conferenc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De-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input the name of  your un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PKUNZIP.EXE.  If you type in a garbage  name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 is guaranteed to fail when it  tries  to  unarch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cket, although it will do so with taste and sty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'Search Option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main menu option  will bring up the follow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ingle Searc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Multiple Searc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ilter Nitwi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5: Search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Sing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the first  time will bring up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</w:t>
      </w:r>
      <w:r>
        <w:rPr/>
        <w:t>Search Field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</w:t>
      </w:r>
      <w:r>
        <w:rPr/>
        <w:t>Entire Messag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</w:t>
      </w:r>
      <w:r>
        <w:rPr/>
        <w:t>To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</w:t>
      </w:r>
      <w:r>
        <w:rPr/>
        <w:t>From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</w:t>
      </w:r>
      <w:r>
        <w:rPr/>
        <w:t>Subjec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</w:t>
      </w:r>
      <w:r>
        <w:rPr/>
        <w:t>Conferenc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ssage Bod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6: Search Field 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ndow  will  give  you  the opportunity to  specify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 of   the  messages  you  wish  to  search.  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erence" will bring a pop-up window listing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o search.  Selecting any other field will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</w:t>
      </w:r>
      <w:r>
        <w:rPr/>
        <w:t>ĴEnter New Search String #1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! = NOT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: New Search String 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 scan  through  all the messages look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enter  your  name  here.   (Note that this probably 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row down the field very much if your name happens to be 'Joh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'Mary!')    Searches are by default  case-insensitive,  s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n "john" will be just as effective as a search  on "Joh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You can control whether the search will be ca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ensitive with a selection  under  the  'Toggles' 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)  You can search for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 a certain thread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"to" and "from" a certain na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ntaining the phrase  "Kill a Tree for Rickover!"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T containing a certain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ould like to find and view every messag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 "the", you  would enter your search st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the", making sure  that  the exclamation point is direct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amation point on the bottom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ook at every message in the  packe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n the letter 'e' or space '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f the search options every time after  the 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window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</w:t>
      </w:r>
      <w:r>
        <w:rPr/>
        <w:t>Strings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S/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ytebrother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under Roa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are and Feeding of Your Radiograph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lliot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8: Old Search String 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in  the  above  example  are from a sample se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.  Each line  represents  a  search string previous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QWKSCAN  session.    To reuse a  previously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 simply  select  it  with  the scroll bar.  QWKSC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up  to  10 old search strings.  This is very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oking through several  mail packets for all mess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string select the first line, which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  The New  Search  String window will then pop up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your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 selected the desired search  field  and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(or  conference),  the window in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your  current  search  settings  will  be  upd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your choice of the search string.  The search st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a character inside  a  pair of brackets [x]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dicates which field  you  have  chosen to sear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first letter of each of the above  choice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search string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immy"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dicate that you  have  chosen  to  search for an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rom "Jimm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Multip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 perform just like sel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Search option, except that after  you  have  enter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arch criteria you  will  go through a second set of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 the  second  search  criteria.  In addition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esired AND/OR search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the  flexibility,  for  example,  to search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for  every  message  containing  the  phrases  "IBM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expensive" (not many matches there!) or possibly  ever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phrases "Qmodem" OR "Procomm".    You  also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esired search field for each search criteria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hrase on the Search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ny" [F] AND "Qedit"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dicate that you have  chosen to find every message [F]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ny" that also contains the  phrase  "Qedit"  in  the [S]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Filter Nitw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menu option will allow you to 'say  goodbye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messages from that certain someone  who  always  se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  your  blood  pressure,  even  if  his/her  messages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similar to using the NOT  operator  ('!') 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in  a  normal search, except that  matching 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out and are overwritten  in the MESSAGES.DAT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lected you will be presented with  a  ser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actly like the 'Single  Search' option. 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your  options  the  Search  Settings  Window 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ristie Brinkley" [F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ilter this Nitw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you intend to filter out every message [F]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ristie Brinkley", although why you'd want to do that I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ould also use this option  to  suppress  that  long-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in Oklahoma  about  "Geriatric Cows" by selecting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"Geriatric" and a search field of the [S]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this option is enabled, selection  of  the '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' main menu option  is  disabled since all outpu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modifications to the MESSAG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erformed the search by selection of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o' option (described later) you  will NOT be shown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Instead, you will receive a notice  informing 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tches there were  and,  after  verification,  QWK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actually   overwrite  the  offending   messages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erformed a Filter operation, when  you  exit QWK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another mail packet the original mail packet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-archived to make your changes  permanent.    The  fi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:    If   you   started  QWKSCAN  with  the  /b  (by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) command-line  switch,  the  mail  packet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rchived upon exit since QWKSCAN  doesn't  know 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.QWK packet to put the chang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QWKSCAN with the /b option is normally done wh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SCAN from EZ-Reader or Deluxe�.  When you  exit  QWKSCA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tuation,  the filter changes will be effectiv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 of  EZ  or Deluxe�, but when EZ/Deluxe� is exi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  will  be  lost  unless  EZ/Deluxe�  rearchives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DAT  file when they exit.  In  Deluxe�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simply by setting a  bookmark  prior  to ex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version 1.31 and  beyond  will 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changes  to  MESSAGES.DAT  by  QWKSCAN,  and   will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archive the MESSAG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'Output Method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Main  Menu option will bring 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SCII (New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SCII (Append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reate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int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: Output Method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initially go to the screen for previewing. 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, they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ASCII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option  is chosen a second window will open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the desired path and filename for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  <w:t>͵Output Path\Filename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: Output File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will  check  to  make  sure it can open that file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 it will beep at you, give you a nastygram, and let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thing aga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ASCII (A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chosen, a Path window followed by 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imilar to the 'Input Packet' sequence will  occu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you  to easily select your  filename  for  ap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  This  option is great when you are search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ail packets for all messages of a certain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irst things  I did when I was develo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SCAN was append a bunch of messages  onto QWK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In other words I accidentally 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QWKSCAN.EXE as the file to  append  to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SCAN happily committed electronic hari-kari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ust say that it didn't die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izing that this  could  be a Bad Thing shoul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 again, I added some damage-control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file-selection window.    Now  QWKSCAN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you  append  messages  to  any  file   with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of  .EXE,  .COM,  .BAT, .QWK, .REP, .ZI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RC, .SYS, .OBJ, or 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hink this should about eliminate the proble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 a little careful when you are select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appen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Creat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save all your matches in 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"conference"  in  the  mail  packet, just as if you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t from the mail door.  When you exit QWKSCA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  the  mail  packet  to  make  your  new "conference"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 addition.  When you read the  mail  packet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,  you  should  be able to select your new "conferenc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l the matches from your QWKSCA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bring up an input window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</w:t>
      </w:r>
      <w:r>
        <w:rPr/>
        <w:t>Conference Name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</w:t>
      </w:r>
      <w:r>
        <w:rPr/>
        <w:t>Qwkscan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1: Conference 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provide the name of  your  confere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.  Note that if  you create multiple conferences, the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 have  unique  names.    The  input window is set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easy creation of unique  conference  names, 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ing over the "1" on the end of the default "Qwkscan1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with another digit/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 Conference" output  option  is  very  handy to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wksets" (described later), when QWKSCAN  is run in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eading the packet with you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of  this  option will send your marked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'Toggle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Main  Menu option will bring 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essages/Replies     QW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ase Insensitiv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wap on Shell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OS Shell         &lt;Alt-Z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2: Output Method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Messages/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has the capability to search your replies as well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essages.  Toggling  this  option  prior to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cket will allow you to select standalone  .REP 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instead of 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causes no  other windows or submenus to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The only visible effect is on the  Current  Search 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 while  scanning  .REP  files  QWKSCAN  now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o 'Kill' replies.  This option is very hand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view all your replies prior to uploading to 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o kill a reply, simply hit the 'K'  key  while vie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.    This  is a toggle, so hitting 'K' again will 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become 'un-kill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Reader and Deluxe� can optionally  keep a copy of your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.QWK file.  If that is the case, toggling  the QWK/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fter selecting an  input  .QWK  packet 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replies that were saved inside the .QWK  packet. 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killing of replies while shelled out from your r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since your  reader  and QWKSCAN will get confus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lies are dead and which aren't!  Trying to Kill 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ndition will earn you a Nasty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Case Insensitive/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 option will toggle the case sensitivity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's   search.    Performing  case  sensitive  searches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ally faster than case  insensitive  searches,  bu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t exact matches of search strings.  In a  ca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for example, using  a  search  string  of "John"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essages to "JOHN."   This option was provided primari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freaks  who  want  to  squeeze  every  possible  ou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ut of their mach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Swap on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 shells  to  DOS  in  order to execute the archiv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ing  operations on the mail packets.   If  the  'Swap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'  option  is  toggled ON, QWKSCAN will first unload al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k of itself from memory prior to executing the  dos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will attempt  to  unload itself first to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expanded  memory,  and  finally  to  a  disk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.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unload  itself  from  memory  prior to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ing or  unarchiving program drastically low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requirements  of  QWKSCAN.  If you hav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it  is  recommended that this option be turned ON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oading process is very quick.  If you don't  hav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panded memory, it is  recommended that this option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ly if you really need  the  memory when you are shelled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are swapping  to  a ram drive, since the unload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file incurs a noticeabl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 will  cause QWKSCAN to shell ou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system's  command  processor  defined  by 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This command  is  assigned  to 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, which  is active at ANY time during QWKSCAN'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at the command prompt to return execution to QWK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'Qwkset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0,  QWKSCAN  has  the ability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packets in batch mode from the  command  line  withou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from  the  user.  This mode of operation is ver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outinely perform the  same  set  of repetitive oper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il packet you process with QWKSCAN. 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search  the  entire  packet  for your name and se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o a new conference, and then save  every  messag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conference to an ascii  file for arhiving, this pro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automated using 'Qwkset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ets represent complete sets of search criteria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string(s), search logic, search field, case  sensitiv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option.  The Qwkset  data  is actually sav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QWKSCAN.SET, which will  be  created  when necessa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where QWKSCAN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e  'Qwksets'  main  menu  option will bring 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ave Current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Recall Saved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lete Saved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3: Qwkset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Save Curr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option will cause the  current  complet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criteria to be saved to disk. 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in a description for the Qwkset before it  is  sa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can  be  anything  you  wish  which  will adequ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Qwkset for you at a later date.    Examples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all C-Language messages to CLANG.TXT", or  possibly "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Bill the C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Recall Save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bring up a pick list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Qwkset descriptions previously saved.  Selecting 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will cause all the matching search criteria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stablished in QWK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  Delete Save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option  will bring up  a  pick  list  of  Qwk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Selecting one will cause that particular Qwk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4  Using Qwk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ommand line batch processing capabilities of QWK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by  creating  your  desired  Qwksets.  I have two  Qwk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my own setup, one to search for my name and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arch  for  the string "Qwkscan," both sending output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Qwksets are defined,  simply  invoke  QWKSCAN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q" command-line option to tell QWKSCAN which packet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wkscan /q=MINX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   qwkscan /q /b   (if running shelled out from a r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tus and error messages from QWKSCAN will go to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requiring no input from the user as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et is processed on the named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most easily accomplished using a batch file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file  to  process my Qwksets  and  then  my  reader 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[Sample READ.BAT file]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hange to ram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rocess Qwk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/q=e:\comm\mail\minx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EZ-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zrdr=d:\comm\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omm\ez\ez-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zrd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nd of batch file REA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[End of file]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'Go!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 all the options set,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actu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ter  Nitwits  option has been selected, upon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search  QWKSCAN will beep, display the number of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then give you the opportunity to verify th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ter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ter Nitwits option was NOT selected,  when  QWK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its search it will beep and  bring  up  a 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 all  matching messages, showing the  TO,  FROM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s, similar to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To�����������������From��������������Subj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JIMMY PEARSON      ELLIOTT JACKSON   MAIL CALLS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JIMMY PEARSON      BILL NOLAN        MAIL CALLS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OB STOUT          SAMMY MITCHELL    Magazines?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RIC COCKRELL      MARK SPRINGER     Ideas for version "N.x"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JOSEPH SHEPPARD    GEORGE DECAMP     Boardwatch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OM RAWSON         DENNIS MCCUNNEY   4dos with EZ-Reader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ANDY KEEVES        DENNIS MCCUNNEY   MESSAGES IN THE ECHO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&lt;&lt;Space/Middle Btn&gt;&gt; to Mark/Unmark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4: Messag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 begins already "marked" for later  saving,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check' mark in the first column of each line.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can  be  unmarked by selecting them with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ing 'space'  or  the middle mouse button.  (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nly has two buttons you can use both  buttons  to 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 individual  messages  move  the  scroll 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essage and hit the &lt;Enter&gt; key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message will then be  displayed  on  a 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is full-screen message  viewing  window,  sever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    Performs a PgDn if not at the end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will goto the next mar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Same a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or =       Goto Next Mark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-     Goto Previous Mark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 Goto Previous Mark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    Kill Reply (only applicable if viewing re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, End,   If the message is larger than one screen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, PgDn,  perform as exp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F1 while in this window will bring  up  a  help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 these functions.  For  all  you  mouseketeers,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essing the left mouse button i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mpleted viewing all the messages and mar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ing as desired, pressing &lt;Escape&gt;  will  exit  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At this point,  if  the output method is ASCII (New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Append) or Printer, a final window will pop  up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verify  saving  the  marked messages to  the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Save Marked Messages to file? Y/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5: Save Verific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'Y' will cause the messages to be written/printed;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Integration with Your Favorit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the niftiest ways to run QWKSCAN is from a hot-key in E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, Deluxe�,  SLMR, or Session Manager.  Your off-lin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now  be  turbo-charged to do superfast  searches 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, for example, your boyfriend's or girlfriend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answer every  one  of those messages to sh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you care!    To  set  this  up simply assign QWKSCA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hot-key  inside your mail reader, making sur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b" command-line switch.   This will force QWKSCAN to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Input  Packet"  selection  and  the  un-archiving 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will assume that  the  mail  packet  has already bee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and is presen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QWKSCAN in this fashion, begin by  firing  up  your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and selecting a mail packet.  After the file has  bee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into the work directory, you can  then  hit  your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QWKSCAN  hotkey  and  instantly  do  searches  o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example, I have Alt-F10 configured  in  EZ-Reader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0: qwkscan /5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WKSCAN is started with the "/b" bypass switch it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the  appropriate  message  files  already  existing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This works with  no  modifications  for  E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since it shells out to external programs  from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 work directory.  However, Deluxe� shells out  from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�  directory  rather  than the Q-WORK directory.  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with Deluxe� in this case, simply specify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directory using the "/b=&lt;workdir&gt;" command  lin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will work fine with  the  defaul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Deluxe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scan /b=.\q-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re be no spaces either  before  o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s sig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iftiest  things  you can do with Sparky's new Delux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 is customize  the  main menu, among other thing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Qwkscan to  the  Deluxe�  main  menu,  simply  edit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2.1 and add the  following  line  somewhere above the "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below the "Main Menu"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qwkscan /b=.\q-work\, Qw%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add  a new Main Menu option in Deluxe� to run QWK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otkey of '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QWKSCAN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is now completely  customizable  via  a  separa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QCUSTOM.  QCUSTOM creates a file called QWKSCAN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that it was run from to save  the  user 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WKSCAN is  started,  it  will  look in its own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QWKSCAN.CFG and if it doesn't find it will assign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so QWKSCAN.CFG is optional and not required.  BU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The best way to run QWKSCAN now is to put QWKSCAN  and Q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directory  in  your  path,  run QCUSTOM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directories,  and  then change to a  ramdrive  and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.  Regardless of whether you start from a ramdrive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 longer have  to  start QWKSCAN from your mail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yping in the correct  search directory, since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by  QCUSTOM.   Just be aware that the work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s a subdirectory beneath whatever directory 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 from,  which  is why it's so fast if you  star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riv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CUSTOM is started you will see a menu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[Options]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lo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creen Siz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irectori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chiv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Unarchiv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reset String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Beep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nstall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xit/Sav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Quit/No Sa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6: QCUST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'Color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bring up a seco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tanda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onochro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ByteBrother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ustom!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7: 'Colors'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elect  the  Standard  Colors,  Monochrome  Color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Brother  colors  (put  on  sunglasses  first!).  Or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customize every  color  on the screen with the Custo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  If  you are like me, a piece of  software  is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  until  I  have  blown  about  4  hours customiz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'Screen Size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of   this  option  will  allow  you  to  specify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for 25, 43, or 50 lines on your display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SCAN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'Directorie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of  this  option will allow you to specif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irectory  for your mail packets and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outpu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'Archiver' and 'Unarchiver'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ese options will allow you to specify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you want to use to unarchive mail  packets 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 them when you perform Fil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'Preset String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bring up a seco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  <w:t>͵ Preset Search Strings 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lliot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qwk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vila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  <w:t>[Ctrl-Enter When Finished]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8: Preset Search String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 specify  some  search  strings for QWK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from session to  session.   This option is usefu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yourself consistently  searching  for  the  same  str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il packet.  The above example is from my ow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ntering  strings, hit &lt;Ctrl-Enter&gt;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'Beeps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WKSCAN completes a search it  will  sound a beep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it is completed.  Selection of this  option  will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over the  type  of beep you (and your household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'Install Password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QWKSCAN begin by  displaying 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creen which will  require  the  press  of F10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rings a password  which  is  keyed directly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which will allow you to bypass the  initial  screen.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QWKSCAN will  use the same password schem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new registered upgrades is as simple as down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 version of QWKSCAN and installing  your  password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saved in QWKSCAN.EXE  itself, so it is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USTOM  be  run  from  the  same directory as  QWKSCAN.EX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your password, select the 'Install Password'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 </w:t>
      </w:r>
      <w:r>
        <w:rPr/>
        <w:t>Name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9: 'Install' Nam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to type in your name EXACTLY as it appear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DOC, included with your registra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ame is input, the follow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 </w:t>
      </w:r>
      <w:r>
        <w:rPr/>
        <w:t>Password 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0: 'Install' Password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enter your password EXACTLY as it appear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DOC.  If the password and name you  have  entered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nstalled into QWK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'Exit/Save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 will  exit  QCUSTOM  and cau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.CFG  to  be  created in the directory  that  QCUSTO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WKSCAN is executed  it  will  search  its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QWKSCAN.CFG and use the values from that  file.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does not find its  configuration file then it will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defaults to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'Quit/No Save'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 will  exit  QCUSTOM without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o QWK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 vivid mental image  of  white-hatted  cowboy  ri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st  panoramic  sunset,  grateful  townspeople looking on,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-Roman letters scrolling across screen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/Programming          Tony Tortorell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:                    Shawn Re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immy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on B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SWAP code            Marty Del Vecc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Brother Colors:            Bob Hogan after a bad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-Test BBS                  MINX/Bill No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316) 721-3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-Testers, v3.0:            Michael Rober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oe Marte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on Beb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ob Ho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immy Pea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Grip:                     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t to Mr. Pearson:      Victor the 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drobe:                      Dead 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up:                        Tammy Fa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believable Patience:         Crystal, my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 is released as shareware.   That  means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 if it is useful to you before you spend  any  $$$ 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do  find  QWKSCAN  useful,  then  please  register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brings you a copy of the  latest  version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diskette sizes,  and  encourages  shareware  auth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churn this stuf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QWKSCAN  you  will  receive  a passwo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 from  your  name or your company name that you su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, when installed  using  QCUSTOM, 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QWKSCAN's  initial opening screen.  In addition,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your  company's  name will appear on the main menu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particular copy  of  QWKSCAN is registered to you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QWKSCAN will use this same password schem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 to  new  versions will be as simple as down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s and installing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Mailing Address Listed Below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MINX Bulletin Board System (1-316-721-3773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DATAWARP Bulleting Board System (1-713-355-6107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terlink Shareware Conferenc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terlink EZ-Reader Conferenc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terlink QMail Conferenc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terlink Off-Lin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 the  echoed  conferences  to contact m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 my name with 2 ell's and 2 tee's (ELLIOTT) or I might m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, even with QWKSCAN on the job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$15.00 for 5 �" disk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$17.50 for 3 �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 in  an  extra $10 and I'll not only send you thi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 also send you the next two major  version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  Please  make  all  payments in US funds pay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ott Ja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Now you can  register  QWKSCAN  with  your Mastercard/Vis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ill out the appropriate  data in the supplied order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even more convenience call Mike Meyer's excellent DATAWA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t the  above  phone  number  and  fill  out 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cript.  Your registered copy of QWKSCAN will be blasted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soon as your ord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 W K S C A 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  I want to receive my very own disk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SCAN, the new wave  in  shareware  software!   Please R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the below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, State               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  Description                     Price/ea.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QWKSCAN, 5 �" Floppy            $15.00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QWKSCAN, 3 �" Floppy            $17.50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2-Version Upgrade Service       $10.00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rand Total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             [ ] Check/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rder form to: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rd Number +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ott W.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! Computing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846                      Name (As it appears on the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xford, KS  67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ame (to generate password, &lt;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Thanks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